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ỦY BAN NHÂN DÂN QUẬN 10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PHÒNG GIÁO DỤC VÀ ĐÀO TẠO                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31445</wp:posOffset>
                </wp:positionV>
                <wp:extent cx="91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7620</wp:posOffset>
                </wp:positionV>
                <wp:extent cx="201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Số:   1009  /GDĐT- YTTH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Quận 10, ngày  20  tháng  09  năm 201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/v triển khai áp phích “ 3 phút tha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ổi nhận thức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Kính gửi:- Hiệu trưởng các trường tiểu học có bán trú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Căn cứ văn bản số 3450/GDĐT-CTTT ngày 18/9/2017 của Sở Giáo dục và Đào tạo về việc triển khai áp phích “ 3phút thay đổi nhận thức”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Phòng Giáo dục và Đào tạo đề nghị Hiệu trưởng các trường tiểu học có tổ chức bán trú cử 2 nhân viên đến nhận áp phích tại Phòng Giáo dục và Đào tạo quận 5 (số 203 Đường An Dương Vương Quận 5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hời gian nhận: </w:t>
      </w:r>
      <w:r>
        <w:rPr>
          <w:rFonts w:cs="Times New Roman" w:ascii="Times New Roman" w:hAnsi="Times New Roman"/>
          <w:b/>
          <w:sz w:val="28"/>
          <w:szCs w:val="28"/>
        </w:rPr>
        <w:t>14g00 đến 16g00 ngày thứ Năm 21/9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Liên hệ người phụ trách: Bà Nguyễn Thị Tú Chinh – Chuyên viên PGDĐT quận 5 ( Điện thoại liên hệ : 098330907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Đính kèm văn bản 3450/GDĐT- CTTT của Sở Giáo dục và Đào tạ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KT. TRƯỞNG PHÒ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Như trên- Lưu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PHÓ TRƯỞNG PHÒNG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>(đã ký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Nguyễn Thị Kim Uyên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74" w:right="90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4:00Z</dcterms:created>
  <dc:creator>admin</dc:creator>
  <dc:description/>
  <cp:keywords/>
  <dc:language>en-US</dc:language>
  <cp:lastModifiedBy>TUAN ANH</cp:lastModifiedBy>
  <cp:lastPrinted>2017-09-20T10:04:00Z</cp:lastPrinted>
  <dcterms:modified xsi:type="dcterms:W3CDTF">2017-09-20T04:42:00Z</dcterms:modified>
  <cp:revision>3</cp:revision>
  <dc:subject/>
  <dc:title>UBND QUẬN TÂN BÌNH       CỘNG HÒA XÃ HỘI CHỦ NGHĨA VIỆT NAM</dc:title>
</cp:coreProperties>
</file>